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Anmeldung zur Pfarrei-Wallfahrt zum Adoratio-Kongress 2025 </w:t>
        <w:br/>
        <w:t>nach Altötting vom 26.09. - 28.09.2025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Leistungen und Kosten</w:t>
      </w:r>
    </w:p>
    <w:p>
      <w:pPr>
        <w:pStyle w:val="Normal"/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 xml:space="preserve">Im Preis sind enthalten: 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Busreise nach Altötting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rPr>
          <w:sz w:val="24"/>
          <w:szCs w:val="24"/>
        </w:rPr>
      </w:pPr>
      <w:r>
        <w:rPr>
          <w:sz w:val="24"/>
          <w:szCs w:val="24"/>
        </w:rPr>
        <w:t>2 Übernachtungen mit Frühstück im Hotel Plankl, Schlotthamer Straße 4, 84503 Altötting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isepreis: </w:t>
        <w:tab/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sz w:val="24"/>
          <w:szCs w:val="24"/>
        </w:rPr>
        <w:t xml:space="preserve"> Doppelzimmer: </w:t>
        <w:tab/>
      </w:r>
      <w:r>
        <w:rPr>
          <w:b/>
          <w:sz w:val="24"/>
          <w:szCs w:val="24"/>
        </w:rPr>
        <w:t>250,00 €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" w:cs="MS Gothic" w:ascii="MS Gothic" w:hAnsi="MS Gothic"/>
          <w:sz w:val="24"/>
          <w:szCs w:val="24"/>
        </w:rPr>
        <w:t>☐</w:t>
      </w:r>
      <w:r>
        <w:rPr>
          <w:sz w:val="24"/>
          <w:szCs w:val="24"/>
        </w:rPr>
        <w:t xml:space="preserve"> Einzelzimmer: </w:t>
        <w:tab/>
      </w:r>
      <w:r>
        <w:rPr>
          <w:b/>
          <w:sz w:val="24"/>
          <w:szCs w:val="24"/>
        </w:rPr>
        <w:t>260,00 €</w:t>
      </w:r>
      <w:r>
        <w:rPr>
          <w:sz w:val="24"/>
          <w:szCs w:val="24"/>
        </w:rPr>
        <w:t xml:space="preserve"> (nach Verfügbarkeit)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Zutreffendes bitte ankreuzen)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Bei Fragen: Margarita Beßler 0176/432 61 281 oder 08281/3956; 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bfahrtszeit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Thannhausen am 26. September 2025 um 12:30 Uhr an der Pfarrkirche Mariä Himmelfahrt</w:t>
        <w:br/>
        <w:t>Christoph-von-Schmid-Straße 10, 86470 Thannhaus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Bitte unbedingt spätestens 15 Min. vor Abfahrt da sein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nmeldeschluss: 19.03.20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Bei Anmeldung bitte 250,00 € bzw.260 € mit Angabe des Reiseteilnehmers überweisen </w:t>
        <w:br/>
        <w:t xml:space="preserve">(Bankverbindung siehe unten). </w:t>
      </w:r>
    </w:p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Veranstalter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in „Liebe sei Tat Thannhausen e.V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iffeisenbank Thannhausen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BAN: DE04720692350000005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verknpfung"/>
          <w:b/>
          <w:b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Die Anmeldung kann direkt am PC ausgefüllt und an folgende Mail Adresse gesandt werden: </w:t>
      </w:r>
    </w:p>
    <w:p>
      <w:pPr>
        <w:pStyle w:val="Normal"/>
        <w:rPr>
          <w:sz w:val="24"/>
          <w:szCs w:val="24"/>
        </w:rPr>
      </w:pPr>
      <w:r>
        <w:rPr>
          <w:rStyle w:val="Internetverknpfung"/>
          <w:b/>
          <w:bCs/>
          <w:color w:val="000000"/>
          <w:sz w:val="24"/>
          <w:szCs w:val="24"/>
          <w:u w:val="none"/>
        </w:rPr>
        <w:t>margarita.bessler@t-online.de</w:t>
      </w:r>
      <w:r>
        <w:rPr>
          <w:sz w:val="24"/>
          <w:szCs w:val="24"/>
        </w:rPr>
        <w:t xml:space="preserve"> oder per Post an: </w:t>
      </w:r>
      <w:r>
        <w:rPr>
          <w:b/>
          <w:bCs/>
          <w:sz w:val="24"/>
          <w:szCs w:val="24"/>
        </w:rPr>
        <w:t>Karl Beßler, Tannenbergstr. 12, 86470 Thannhausen</w:t>
      </w:r>
    </w:p>
    <w:tbl>
      <w:tblPr>
        <w:tblW w:w="1002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996"/>
        <w:gridCol w:w="387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/ Vornam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 / O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/ Hand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adres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Rotis SemiSans Std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MS Gothic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ahoma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verknpfung">
    <w:name w:val="Internetverknüpfung"/>
    <w:qFormat/>
    <w:rPr>
      <w:color w:val="000080"/>
      <w:u w:val="single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Rotis SemiSans Std" w:hAnsi="Rotis SemiSans Std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Rotis SemiSans Std" w:hAnsi="Rotis SemiSans Std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ascii="Rotis SemiSans Std" w:hAnsi="Rotis SemiSans Std"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9:20:00Z</dcterms:created>
  <dc:creator>Elke Herzinger</dc:creator>
  <dc:description/>
  <dc:language>en-US</dc:language>
  <cp:lastModifiedBy>Windows User</cp:lastModifiedBy>
  <cp:lastPrinted>2024-10-08T14:30:00Z</cp:lastPrinted>
  <dcterms:modified xsi:type="dcterms:W3CDTF">2025-01-1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